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P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PORT REQUIREMENTS FOR CONFERENCE AT THE UNIVERSITY OF ZULULAND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Completed Form to: </w:t>
      </w:r>
      <w:hyperlink r:id="rId2">
        <w:r>
          <w:rPr>
            <w:rStyle w:val="InternetLink"/>
            <w:sz w:val="28"/>
          </w:rPr>
          <w:t>bouke_spoelstra@yahoo.com</w:t>
        </w:r>
      </w:hyperlink>
      <w:r>
        <w:rPr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/Group: ………………………………………………………….            Number in group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tact Person :___________________Email: ________________Cell Phones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indicate with a tick (x) which transport opportunity you will make use of if it is availabl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King Shaka Airport to Richards Bay Hotels:  </w:t>
      </w:r>
      <w:r>
        <w:rPr>
          <w:b/>
          <w:color w:val="FF0000"/>
          <w:sz w:val="24"/>
          <w:szCs w:val="24"/>
        </w:rPr>
        <w:t>Cost R200 per person one wa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day 7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3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8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 8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3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8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Richards Bay Airport to Richards Bay Hotels: </w:t>
      </w:r>
      <w:r>
        <w:rPr>
          <w:b/>
          <w:color w:val="FF0000"/>
          <w:sz w:val="24"/>
          <w:szCs w:val="24"/>
        </w:rPr>
        <w:t>Cost R40 per person one wa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day 7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5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8h3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 8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08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5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airport at 18h3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Hotels to King Shaka Airport: </w:t>
      </w:r>
      <w:r>
        <w:rPr>
          <w:b/>
          <w:color w:val="FF0000"/>
          <w:sz w:val="24"/>
          <w:szCs w:val="24"/>
        </w:rPr>
        <w:t>Cost R200 per person one wa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12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hotels at 09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turday 13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aving hotels at 09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om Hotels to Richards Bay Airport: </w:t>
      </w:r>
      <w:r>
        <w:rPr>
          <w:b/>
          <w:color w:val="FF0000"/>
          <w:sz w:val="24"/>
          <w:szCs w:val="24"/>
        </w:rPr>
        <w:t>Cost R40 per person one wa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137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12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hotels at 05h3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hotels at 13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hotels at 16h00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rday 13 Ju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ving hotels at 08h00 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ke_spoelstr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6:00Z</dcterms:created>
  <dc:creator>spoelstra</dc:creator>
  <dc:description/>
  <dc:language>en-US</dc:language>
  <cp:lastModifiedBy>Roelf</cp:lastModifiedBy>
  <dcterms:modified xsi:type="dcterms:W3CDTF">2013-06-20T13:26:00Z</dcterms:modified>
  <cp:revision>2</cp:revision>
  <dc:subject/>
  <dc:title/>
</cp:coreProperties>
</file>