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06"/>
      </w:tblGrid>
      <w:tr>
        <w:trPr>
          <w:trHeight w:val="30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8145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an Tonder, Danel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received her MSc in Geology from the University of Pretoria, South Africa, in 2010.  She is currently a lecturer in the Geology Department at the North West University (NWU) in Potchefstroom.  Her doctorate research interests are geared towards Environmental Geology with a </w:t>
            </w:r>
            <w:r>
              <w:rPr>
                <w:bCs/>
                <w:sz w:val="18"/>
                <w:szCs w:val="18"/>
              </w:rPr>
              <w:t>strong focus on alternative energy in South Africa.  Sh</w:t>
            </w:r>
            <w:r>
              <w:rPr>
                <w:sz w:val="18"/>
                <w:szCs w:val="18"/>
              </w:rPr>
              <w:t>e is currently involved with the development of a solar desalination plant for water purification, groundwater applications and water pollution remediation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>Department ofEnvironment, water and Earth Sciences, Faculty of Science, Tshwane University of Technology – Pretoria, S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>Geology Department, North West University, Potechefstroom, South Afric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fr-FR"/>
              </w:rPr>
              <w:t xml:space="preserve">Email:  </w:t>
            </w:r>
            <w:hyperlink r:id="rId3">
              <w:r>
                <w:rPr>
                  <w:rStyle w:val="InternetLink"/>
                  <w:i/>
                  <w:sz w:val="16"/>
                  <w:szCs w:val="16"/>
                  <w:lang w:val="fr-FR"/>
                </w:rPr>
                <w:t>dvtonder@gmail.com</w:t>
              </w:r>
            </w:hyperlink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14" w:leader="none"/>
      </w:tabs>
      <w:ind w:hanging="567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kaba yeAfrica : 10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Annual Workshop, Matjiesfontein, South Africa -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o, Pic.201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ton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1:00Z</dcterms:created>
  <dc:creator>CLIENT</dc:creator>
  <dc:description/>
  <cp:keywords/>
  <dc:language>en-US</dc:language>
  <cp:lastModifiedBy>Stoffel</cp:lastModifiedBy>
  <dcterms:modified xsi:type="dcterms:W3CDTF">2014-09-26T10:51:00Z</dcterms:modified>
  <cp:revision>2</cp:revision>
  <dc:subject/>
  <dc:title>Example:</dc:title>
</cp:coreProperties>
</file>